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busi su minori e reati contro le fasce debol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n Protocollo d'intesa fra enti e istituzioni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ggiornato il documento che ha coinvolto Autorità giudiziaria, Forze dell’ordine, Amministrazioni locali e Azienda sanitaria. Oggi la presentazione a Pistoia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ISTOIA 15.11.2019 –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</w:rPr>
        <w:t xml:space="preserve">La versione aggiornata del protocollo d'intesa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6"/>
          <w:szCs w:val="26"/>
        </w:rPr>
        <w:t>per la prevenzione, repressione e trattamento degli abusi sui minori e dei reati contro le fasce deboli, che ha coinvolto diversi soggetti istituzionali - amministrazioni locali, azienda sanitaria, autorità giudiziaria e forze dell’ordine - è stata presentat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6"/>
          <w:szCs w:val="26"/>
        </w:rPr>
        <w:t>questa mattina, nel corso di una conferenza stampa, in Palazzo comunale, a Pistoia. Si tratta di un aggiornamento alla data odierna, 15 novembre 2019, di un documento sottoscritto già nel 2014 e al quale si sono aggiunti la Società della Salute Pistoiese e l'Azienda Usl Toscana Centr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sa prevede il Protocoll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Il Protocollo regola interventi multidisciplinari, con personale specializzato e appositamente formato, di più enti ed istituzioni con istanze di natura giudiziaria, sociale e sanitaria. L'obiettivo è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realizzare una “rete” stabile di rapporti con tutte le istituzioni e gli enti locali che si occupano di prevenzione, protezione e trattamento dei reati commessi ai danni di minori e soggetti deboli (abusi sessuali, maltrattamenti in famiglia, atti persecutori e altri reati). Le procedure coinvolgono, oltre alle diverse autorità giudiziarie e autorità di polizia giudiziaria, varie professionalità: assistenti sociali, insegnanti, educatori, medici di base, pediatri, neuropsichiatri infantili, psicologi, ginecologi, medici legali. Fra le azioni previste nel Protocollo, gli obblighi di denuncia, referto e segnalazione degli operatori di ogni ipotesi di reato procedibile d’ufficio, relativi alle fasce deboli, di cui vengano a conoscenza, nell’esercizio del loro serviz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Competenze specific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- Le indagini in materia di reati contro le cosiddette fasce deboli richiedono un elevato grado di professionalità di chi le coordina e le svolge. Per questo ormai dal 2006, presso la Procura della Repubblica di Pistoia è stato costituito un pool di magistrati che trattano in via esclusiva le indagini in questa materia, mentre esiste già  un'apposita sezione presso la Squadra Mobile di Pisto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I soggetti firmatari del Protocollo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I soggetti firmatari del Protocollo sono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la Procura della Repubblica di Pistoia, 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z w:val="26"/>
          <w:szCs w:val="26"/>
          <w:u w:val="none"/>
        </w:rPr>
        <w:t>il Tribunale di Pistoia, la Procura della Repubblica presso il Tribunale per i Minorenni di Firenze, il Tribunale per i Minorenni di Firenze, la Questura di Pistoia, il Comando Provinciale dell’Arma dei Carabinieri di Pistoia, la USL 3 di Pistoia (confluita nell'Azienda USL Toscana Centro),  la Società della Salute della Valdinievole, la Società della Salute Pistoiese, l’Ufficio Scolastico Provinciale di Pistoia, l’Ordine Provinciale dei Medici-Chirurghi e degli Odontoiatri di Pistoia, i Comuni di Pistoia, Agliana, Marliana, Montale, Quarrata, Serravalle Pistoiese e l’Unione dei Comuni Mont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5:37Z</dcterms:created>
  <dc:creator/>
  <dc:description/>
  <dc:language>en-US</dc:language>
  <cp:lastModifiedBy/>
  <dcterms:modified xsi:type="dcterms:W3CDTF">2019-11-15T12:59:29Z</dcterms:modified>
  <cp:revision>30</cp:revision>
  <dc:subject/>
  <dc:title> </dc:title>
</cp:coreProperties>
</file>